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>
          <w:sz w:val="28"/>
          <w:szCs w:val="28"/>
        </w:rPr>
        <w:t xml:space="preserve">распоряжением государственной инспекции по надзору за техническим состоянием самоходных машин и других видов техники Кировской области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от 25.12.2020 № 42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государственны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ражданскими служащими государственной инспекции по надзору за техническим состоянием самоходных машин и других видов техники Кировской области представителя нанима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орядок предварительного уведо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и гражданскими служащими государственной инспекции по надзору за техническим состоянием самоходных машин и других видов техники Кировской области представителя нанимателя о намерении выполнять иную оплачиваемую работу (о выполнении иной оплачиваемой работы) (далее – Порядок), разработан </w:t>
      </w:r>
      <w:r>
        <w:rPr>
          <w:bCs/>
          <w:sz w:val="28"/>
          <w:szCs w:val="28"/>
        </w:rPr>
        <w:t xml:space="preserve">в соответствии с требованиями  части 2 статьи 14 Федерального закона </w:t>
      </w:r>
      <w:r>
        <w:rPr>
          <w:sz w:val="28"/>
          <w:szCs w:val="28"/>
        </w:rPr>
        <w:t>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государственной гражданской службы Кировской области в государственной инспекции по надзору за техническим состоянием самоходных машин и других видов техники Кировской области (далее –государственные гражданские служащ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граждански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новь назначенные  государственные гражданские служащие, осуществляющие иную оплачиваемую работу на день назначения на должность государственной гражданской службы Кировской области, уведомляют представителя нанимателя о выполнении иной оплачиваемой работы в день своего назнач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уведомление), составленному согласно приложению № 1, необходимо указать следующие свед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словия оплаты труда (стоимость услуг и т.п.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Иные сведения, которые государственный гражданский служащий считает необходимым сообщ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государственному гражданскому служащему необходимо представлять новое уведомл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й осуществляется отделом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 В ходе предварительного рассмотрения уведомления ведущий консультант отдела финансовой и кадровой работы, ответственный за работу по профилактике коррупционных и иных правонарушений в государственной инспекции по надзору за техническим состоянием самоходных машин и других видов техники Кировской области,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ведущим консультантом отдела финансовой и кадровой работы, ответственным за работу по профилактике коррупционных и иных правонарушений в государственной инспекции по надзору за техническим состоянием самоходных машин и других видов техники Кировской области, подготавливается заключение по существу уведом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0. Уведомление и заключение, полученные в ходе предварительного рассмотрения уведомления, представляются  представителю нанимателя государственного гражданского служащего в течение 7 рабочих дней со дня поступления уведомления в отдел финансовой и кадровой рабо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1. Уведомление с отметкой об ознакомлении с ним представителя нанимателя возвращается в отдел финансовой и кадровой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пия зарегистрированного уведомления выдается государственному гражданскому служащему на ру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Подлинник уведомления и заключения хранятся в отделе финансовой и кадровой работы в течение трех лет, после чего передаются в архи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480"/>
        <w:ind w:left="5664" w:firstLine="708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орядку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лжность, Ф.И.О. представителя нанимателя)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олжность, Ф.И.О. государственного гражданского служащего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exact" w:line="360"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</w:t>
        <w:br/>
      </w:r>
      <w:r>
        <w:rPr>
          <w:spacing w:val="-4"/>
          <w:sz w:val="28"/>
          <w:szCs w:val="28"/>
        </w:rPr>
        <w:t>от 27.07.2004 № 79-ФЗ  «О государственной гражданской службе 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едерации» уведомляю о намерении выполнять (о выполнении) с «____»________________20___г. по «____» ________________ 20___г. оплачиваемую деятельност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: документ в соответствии с которым будет выполняться (выполняется) иная оплачиваем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бота (трудовой договор), гражданско-правовой договор); полное наименование организации (фамилия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торым) будет заключен (заключен) договор о выполнении иной оплачиваемой работы и ее (его) адрес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олагаемый (установленный) режим рабочего времени; характер выполняемой работы (педагогическая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учная, творческая или иная деятельность; наименование должности, основные обязанности (содерж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бязательств), тематику выполняемой работы (в том числе наименование предмета преподавания, те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_________________________________________</w:t>
      </w:r>
    </w:p>
    <w:p>
      <w:pPr>
        <w:pStyle w:val="Normal"/>
        <w:autoSpaceDE w:val="false"/>
        <w:spacing w:before="120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запреты и требования, предусмотренные статьями 17 и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государственного гражданского служащего</w:t>
            </w:r>
            <w:r>
              <w:rPr/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государственного гражданского служащего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уведом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государственного гражданского служащего, зарегистрировавшего уведомление</w:t>
            </w:r>
            <w:r>
              <w:rPr/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государственного гражданского служащего, зарегистрировавшего уведомление 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480"/>
        <w:ind w:left="5664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к Порядку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регистрации уведомлений о намерении выполнять иную оплачиваемую работу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8"/>
        <w:gridCol w:w="2094"/>
        <w:gridCol w:w="1712"/>
        <w:gridCol w:w="1876"/>
        <w:gridCol w:w="1470"/>
        <w:gridCol w:w="1820"/>
        <w:gridCol w:w="1992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ления, дата регистрации уведом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 уведомления, краткое изложение уведомления (характер деятель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где осуществляется иная оплачиваемая ра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тметки об ознакомлении с уведомлением представителя наним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государственного гражданского служащего, приня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4:00Z</dcterms:created>
  <dc:creator>Мальцев</dc:creator>
  <dc:description/>
  <dc:language>en-US</dc:language>
  <cp:lastModifiedBy>БондарчукОЕ</cp:lastModifiedBy>
  <cp:lastPrinted>2021-02-05T16:07:00Z</cp:lastPrinted>
  <dcterms:modified xsi:type="dcterms:W3CDTF">2021-02-26T08:45:00Z</dcterms:modified>
  <cp:revision>3</cp:revision>
  <dc:subject/>
  <dc:title>ПРАВИТЕЛЬСТВО КИРОВСКОЙ ОБЛАСТИ</dc:title>
</cp:coreProperties>
</file>